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韩国三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守望年轻护士的温暖三部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守望：年轻护士的温暖三部曲</w:t>
      </w:r>
      <w:r>
        <w:rPr>
          <w:sz w:val="32"/>
          <w:szCs w:val="32"/>
        </w:rPr>
        <w:t>&lt;/p&gt;&lt;p&gt;&lt;img src="/static-img/Tp9r9Bda6WSfcSgW36v9x0Q-onKxTbSq5xKn3Y6bUDc-ZsBVnc_p_9JqYMJxHn7w.jpg"&gt;&lt;/p&gt;&lt;p&gt;</w:t>
      </w:r>
      <w:r>
        <w:rPr>
          <w:sz w:val="32"/>
          <w:szCs w:val="32"/>
        </w:rPr>
        <w:t>在韩国，医疗卫生行业一直是社会发展的重要组成部分。其中，年轻的护士们以他们无私奉献和专业技能的光芒，为患者带来了希望与安慰。《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韩国三级电影，就通过一系列真实而感人的故事，展现了这些年轻人如何用自己的方式改变着人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关于张雅拉医师的情节。她是一位在新手医院工作的小护士，但她对病人的关怀和治疗能力远远超出了她的年龄。在一次紧急情况下，她不顾个人安全，成功地救治了一位即将失去生命的老人。这次英雄行为让她赢得了同事和患者的一致尊重，也为自己树立了良好的职业形象。</w:t>
      </w:r>
      <w:r>
        <w:rPr>
          <w:sz w:val="32"/>
          <w:szCs w:val="32"/>
        </w:rPr>
        <w:t>&lt;/p&gt;&lt;p&gt;&lt;img src="/static-img/o9bncPzs8gyao9kaEuLQp0Q-onKxTbSq5xKn3Y6bUDc-ZsBVnc_p_9JqYMJxHn7w.jpg"&gt;&lt;/p&gt;&lt;p&gt;</w:t>
      </w:r>
      <w:r>
        <w:rPr>
          <w:sz w:val="32"/>
          <w:szCs w:val="32"/>
        </w:rPr>
        <w:t>接着，我们来看一下李海英医师。他刚从大学毕业，被分配到偏远地区的一个小镇医院工作。在那里，他遇到了许多需要特别照料和耐心理解的问题。他不仅解决了很多难题，还帮助当地居民改善了生活质量，使这个小镇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个关于金秀贤医师的情节。她是一个来自农村的小</w:t>
      </w:r>
      <w:r>
        <w:rPr>
          <w:sz w:val="32"/>
          <w:szCs w:val="32"/>
        </w:rPr>
        <w:t>-town girl</w:t>
      </w:r>
      <w:r>
        <w:rPr>
          <w:sz w:val="32"/>
          <w:szCs w:val="32"/>
        </w:rPr>
        <w:t>，在城市的大医院开始她的职业生涯。在这里，她遇到了各种各样复杂的情况，不仅要处理疾病，还要面对职场挑战。但她凭借坚韧不拔的心态，以及不断学习提高自我，最终成为了一名受尊敬的专家，并且影响了一代又一代学生。</w:t>
      </w:r>
      <w:r>
        <w:rPr>
          <w:sz w:val="32"/>
          <w:szCs w:val="32"/>
        </w:rPr>
        <w:t>&lt;/p&gt;&lt;p&gt;&lt;img src="/static-img/v_L24-zQL-K6izYArf-xQEQ-onKxTbSq5xKn3Y6bUDc-ZsBVnc_p_9JqYMJxHn7w.jpg"&gt;&lt;/p&gt;&lt;p&gt;</w:t>
      </w:r>
      <w:r>
        <w:rPr>
          <w:sz w:val="32"/>
          <w:szCs w:val="32"/>
        </w:rPr>
        <w:t>通过这些真实案例，我们可以看到“年轻的护士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故事——它们不是简单的事故，而是对医学、勇气、爱心以及青年才俊精神的一种描绘。每个角落都充满着激动人心的情感，每个角色都在自己的岗位上播撒着希望，让我们感受到这份无法言说的力量。</w:t>
      </w:r>
      <w:r>
        <w:rPr>
          <w:sz w:val="32"/>
          <w:szCs w:val="32"/>
        </w:rPr>
        <w:t>&lt;/p&gt;&lt;p&gt;&lt;a href = "/doc/413269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三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守望年轻护士的温暖三部曲</w:t>
      </w:r>
      <w:r>
        <w:rPr>
          <w:sz w:val="32"/>
          <w:szCs w:val="32"/>
        </w:rPr>
        <w:t>.doc" rel="alternate" download="413269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韩国三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守望年轻护士的温暖三部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